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2025</w:t>
      </w:r>
      <w:r>
        <w:rPr>
          <w:rFonts w:ascii="方正小标宋简体" w:hAnsi="方正小标宋简体" w:cs="方正小标宋简体" w:eastAsia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新疆粮油食品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color w:val="FF0000"/>
          <w:spacing w:val="0"/>
          <w:kern w:val="2"/>
          <w:sz w:val="60"/>
          <w:szCs w:val="60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kern w:val="2"/>
          <w:sz w:val="60"/>
          <w:szCs w:val="60"/>
          <w:lang w:val="en-US" w:eastAsia="zh-CN" w:bidi="zh-CN"/>
        </w:rPr>
        <w:t>博览会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新展字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45085</wp:posOffset>
                </wp:positionV>
                <wp:extent cx="5579745" cy="63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pt,3.55pt" to="424.1pt,3.55pt" ID="直接连接符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-11"/>
          <w:kern w:val="0"/>
          <w:sz w:val="44"/>
          <w:szCs w:val="44"/>
          <w:lang w:val="en-US" w:eastAsia="zh-CN"/>
        </w:rPr>
        <w:t>关于邀请参加新疆粮油食品产业博览会的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尊敬的参展商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国务院印发《新一轮千亿斤粮食产能提升行动方案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4—20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）》（以下简称《方案》），提出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实现新增粮食产能千亿斤以上，全国粮食综合生产能力进一步增强。根据国家粮油信息中心发布数据显示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，我国国产油料（除大豆、花生、芝麻、葵花籽等四种部分直接食用外及其他加工外）用于榨油的总产量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19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吨，实现了显著的增长。在榨油成果方面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，我国通过国产油料榨得的食用植物油总量达到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37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吨，同比增长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4.4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。其中，菜籽和花生仍是我国食用植物油的主要油料，榨油量占总量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6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以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今年以来，新疆在历经高速增长阶段后，创新引领高质量发展能力显著提高，怀柔实验室新疆基地、天山实验室等高能级创新平台落地投运，阿克苏阿拉尔、克拉玛依等国家高新区成功创建，新疆成为西部创新转型的典型。“十大产业集群”成效明显，粮食产量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1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5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吨提升到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11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万吨，疆粮外运让“中国碗”装入更多“新疆粮”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为了打造全国优质农牧产品重要供给基地的定位，一手抓生产提质、一手抓产业增效，粮油产业集群总体发展稳定向好，生产基础扎实稳固，为全国粮食安全和重要农产品稳产保供作出新疆贡献。按照规划指引，统筹推进粮食产业发展提升、强化粮油产业科技和产品支撑等重点任务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新疆粮油食品产业博览会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日在新疆国际会展中心盛大召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在此，组委会诚邀贵单位参加本届展会，并组织相关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附件：《关于新疆粮油食品产业博览会的情况介绍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24130</wp:posOffset>
            </wp:positionV>
            <wp:extent cx="1868805" cy="19627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righ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新疆粮油食品产业博览会组委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二〇二四年十二月十一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-11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-1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firstLine="135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11"/>
          <w:kern w:val="0"/>
          <w:sz w:val="36"/>
          <w:szCs w:val="36"/>
          <w:lang w:val="en-US" w:eastAsia="zh-CN"/>
        </w:rPr>
        <w:t>新疆粮油食品产业博览会情况介绍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00"/>
        <w:ind w:right="0" w:hanging="0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一、展会名称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false"/>
        <w:spacing w:lineRule="exact" w:line="500"/>
        <w:ind w:left="0" w:right="0" w:firstLine="560"/>
        <w:jc w:val="left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新疆粮油食品产业博览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时间、地点与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会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会地点：新疆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展览规模预计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0</w:t>
      </w:r>
      <w:r>
        <w:rPr>
          <w:rFonts w:ascii="宋体" w:hAnsi="宋体" w:cs="宋体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展商预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600</w:t>
      </w:r>
      <w:r>
        <w:rPr>
          <w:rFonts w:ascii="宋体" w:hAnsi="宋体" w:cs="宋体"/>
          <w:sz w:val="28"/>
          <w:szCs w:val="28"/>
          <w:lang w:val="en-US" w:eastAsia="zh-CN"/>
        </w:rPr>
        <w:t>家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2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组织架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协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疆农业产业化龙头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疆维吾尔自治区中小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安康市粮油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牡丹江市粮油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9" w:hanging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塔城地区粮食行业协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9" w:hanging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山东省粮食行业协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19" w:hanging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承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疆北展东方会展服务有限公司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四、展示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）粮油产品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休闲食品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粮油产品加工及检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肉类加工及检测设备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油脂机械及包装设备及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粮油仓储、运输、装卸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智慧粮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综合企业展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59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九）调味品及加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十）奶制品深加工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overflowPunct w:val="true"/>
        <w:autoSpaceDE w:val="false"/>
        <w:bidi w:val="0"/>
        <w:spacing w:lineRule="exact" w:line="500"/>
        <w:ind w:left="0" w:right="0" w:hanging="0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五、展会亮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专业属性：高效的产销对接平台，精准定位“交易订货”属性，粮油经销商、采购商等专业买家齐聚现场，选品、订货，一站式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全产业链覆盖：粮油食品智能装备，加工、深加工、精加工企业，检化验设备等周边配套服务企业，全产业链深度参与。新产品、新技术、新服务，新解决方案等，满足粮油产业多元化需求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right="0" w:hanging="0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/>
        </w:rPr>
        <w:t>六、观众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食用油、高端食用油经销商、渠道商、代理商、零售商、进口商、加盟商、批发贸易商、 网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大型商场、超市、专卖店、食品电子商务网购、中心、展销中心、高端餐饮食材渠道商、粮油机械装备采购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海外肉类加工及包装设备贸易商、加工商、代理商、采购商、进出口单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行业团体协会、社会组织、科研机构、大学院校、驻华使节、外事机构、海关通关、各省市行业主管单位、大众传媒媒体、自媒体平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七、媒体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中央级媒体：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疆内媒体：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纸媒：新疆日报、兵团日报、农资导报等。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门户媒体：中国食品报、肉类产业网、大畜牧网、现代畜牧网、中国农业网、农村科技网、农资搜索网、农资一号网、聚农网、全球无人机网、生态三农产业网、生态环境产业网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八、同期活动（拟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新疆粮油食品产业发展大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疆粮油食品产业商贸合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疆高油高产大豆育种研发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我国油脂油料市场供需现状面临的挑战及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中国油料油脂科研现状与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典型食用油脂营养特征与精准适度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营养健康导向的功能油脂创制关键技术及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中国油料供需形势分析及政策展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甘油二酯与人体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特色菜籽加工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花生全产业链产品精深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发展低蛋白日粮有效缓解大豆进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大豆加工业发展现状与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稳粮扩油战略的长清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智慧粮油加工机械化关键技术与产业化模式创新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全国粮油新设备、新技术、包装包材包材协论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食晶保鲜与物流运输论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粮油产业高质量发展大讲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粮油新技术新工艺交流讲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新疆肉类产业推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九、展位形式与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标准展位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3*3m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标准摊位展架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普通标展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㎡）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室内光地 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89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/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无任何配备，需提前申请，另需向展馆缴纳施工管理费用和电费。（注：大面积特装展位，可申请空地费用折扣优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314960</wp:posOffset>
            </wp:positionV>
            <wp:extent cx="5462270" cy="2910205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8"/>
          <w:szCs w:val="28"/>
          <w:shd w:fill="FFFFFF" w:val="clear"/>
          <w:lang w:val="en-US" w:eastAsia="zh-CN" w:bidi="ar"/>
        </w:rPr>
        <w:t>十、参展联系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8"/>
          <w:szCs w:val="28"/>
          <w:shd w:fill="FFFFFF" w:val="clear"/>
          <w:lang w:val="en-US" w:eastAsia="zh-CN" w:bidi="ar"/>
        </w:rPr>
        <w:t>周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号：</w:t>
      </w:r>
      <w:r>
        <w:rPr>
          <w:rFonts w:cs="宋体" w:ascii="宋体" w:hAnsi="宋体"/>
          <w:sz w:val="28"/>
          <w:szCs w:val="28"/>
          <w:lang w:val="en-US" w:eastAsia="zh-CN"/>
        </w:rPr>
        <w:t>199 1525 0594</w:t>
      </w:r>
      <w:r>
        <w:rPr>
          <w:rFonts w:ascii="宋体" w:hAnsi="宋体" w:cs="宋体"/>
          <w:sz w:val="28"/>
          <w:szCs w:val="28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sz w:val="28"/>
          <w:szCs w:val="28"/>
          <w:lang w:val="en-US" w:eastAsia="zh-CN"/>
        </w:rPr>
        <w:t>103140660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@qq.com</w:t>
      </w:r>
    </w:p>
    <w:p>
      <w:pPr>
        <w:pStyle w:val="169"/>
        <w:numPr>
          <w:ilvl w:val="0"/>
          <w:numId w:val="0"/>
        </w:numPr>
        <w:spacing w:lineRule="auto" w:line="240"/>
        <w:ind w:left="0" w:right="96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8:50Z</dcterms:created>
  <dc:creator>acer</dc:creator>
  <dc:description/>
  <dc:language>en-US</dc:language>
  <cp:lastModifiedBy>Administrator</cp:lastModifiedBy>
  <dcterms:modified xsi:type="dcterms:W3CDTF">2025-04-03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1E9AFC49C4D3187B41676FF912E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0MGYyZDk0NWQzNWE0NWUwMWQwY2Q5Y2UxOWFj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